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 общеобразовательное учреждение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Шунгенская средняя общеобразовательная школа имени Героя Советского Союза Г.И. Гузанова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кантные места для приема (перевода) обучающихся на 20.09.2024 г.</w:t>
      </w:r>
    </w:p>
    <w:tbl>
      <w:tblPr>
        <w:tblW w:w="1481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63"/>
        <w:gridCol w:w="2835"/>
        <w:gridCol w:w="2835"/>
        <w:gridCol w:w="2835"/>
        <w:gridCol w:w="2836"/>
      </w:tblGrid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акантных мест за счет бюджетных ассигнований бюджетов субъек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акантных мест за счет бюджетных ассигнований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акантных мест за счет бюджетных ассигнований местных бюджет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акантных мест за счет средств физических и (или) юридических лиц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-4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-9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-1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-1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01:00Z</dcterms:created>
  <dc:creator>User</dc:creator>
  <dc:description/>
  <cp:keywords/>
  <dc:language>en-US</dc:language>
  <cp:lastModifiedBy>Учитель</cp:lastModifiedBy>
  <dcterms:modified xsi:type="dcterms:W3CDTF">2024-10-20T17:01:00Z</dcterms:modified>
  <cp:revision>2</cp:revision>
  <dc:subject/>
  <dc:title/>
</cp:coreProperties>
</file>